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аева Вера Ива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 МБОУ «Кокошее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предмета: би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: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 (название учебника, автор, год издания)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Инновационная школа. Биология. Ракурс. 9 класс. Данилов С.Б., Романова Н.И., Владимирская А.И.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обуч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i/>
          <w:sz w:val="28"/>
          <w:szCs w:val="28"/>
        </w:rPr>
        <w:t>, углубленный, профиль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 Стадии эволюци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часов, отведенное на изучение темы: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урока в системе уроков по теме: 3-ий урок по т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ить основные вопросы антропогенеза, роль биологических и социальных факторов в эволюци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ить уровень знаний учащихся об эволюции приматов, доказательствах эволюционного происхождения человека и его систематическом положении, принадлежности к царству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навыки самостоятельной работы с материалом и рисунками учебника, дополнительной литературой, Интернет-ресурсами. Развивать логическое мышление: учить выделять главное, сравнивать, обоб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естественнонаучную концепцию эволюционного происхожден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культуры общения, коммуникативных качеств: умения общаться в процессе парного и группо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еспечение урока: компьютер, про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55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ческих представлений учащихся о стадиях эволюции человека, создание условий для развития умений планирования предстоящей деятельности, поиска способов решения проблемы, самооценки достигну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на вопросы, умение конструктивно работать с материалом учебника и дополнительного источника; продолжить формировать умения приемов сравнения, анализа; развивать на уроке активную речев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онятия «эволюция человека», знаний учащихся о стадиях эволюции человека,  умений раскрывать причинно-следственные связи между путями и результатами эволюции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 и материалистическое объяснение исторических изменений живой прир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тановления человека как вида, характеристика прогрессивных черт древнейших, древних и современных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тропы, палеоантропы, неоантропы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стадий эволюции человека; понимать: учебные задачи и стремиться их выполн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 результаты своей работы на уроке, осуществлять рефлексию и коррекцию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одноклассников и учителя, аргументировать свою точку зрения, выступать перед аудиторией, используя мультимедийное оборудование или другие средства демонстраци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оизводить информацию по памяти, работать с различными источниками информации, сравнивать и анализировать информацию, делать выводы, давать определения понятий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эволюции человека, причины совершенствования строения и поведения человека в процессе эволюци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стадии становления человека как вида, описывать внешнее строение и образ жизни древнейших, древних и первых современных людей, характеризовать их прогрессивные черты, оценивать роль различных факторов в эволюции человека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170-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Стадии эволюци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ной таблицы «Стадии эволюции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актуализации знаний о    эволюци при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 учащийся работает у доски. Задание: составить схему «Стадии эволюции прим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четыре учащихся выполняют индивидуальные задания на карточ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органического мира- вставь пропущен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царство Яд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ряд Человекообразные 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ысшие узконосые обез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льными учащимися организуется фронтальная бесед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уществуют группы доказательств эволюционного происхождени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человек является биосоциальным вид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ученый сыграл основную роль в доказательстве животного происхождени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заключаются особенности дриопитеков как наиболее вероятных предков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эволюционного процесса развит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эволюция, онтогенез, антропология</w:t>
            </w:r>
          </w:p>
          <w:p>
            <w:pPr>
              <w:pStyle w:val="Style18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б эволюции приматов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2"/>
                <w:szCs w:val="24"/>
                <w:shd w:fill="FFFFFF" w:val="clear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бсуждение проблемы:</w:t>
            </w:r>
            <w:r>
              <w:rPr>
                <w:i/>
              </w:rPr>
              <w:t xml:space="preserve"> Чем характеризуются различные стадии антропогенеза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по составлению схемы эволюционного происхождения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 результата заполнения таблиц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малых группах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я общий план описания эволюции человека, попробуйте самостоятельно найти информацию об этой группе людей, используя различные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поставить всю полученную информацию, сведя данные в единую таблиц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опровождается заполнением схемы, учащиеся конспектируют матери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встралопите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собен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тела 20-65 к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т 100-150 с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или на коротких ногах при выпрямленном положении тел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ыки небольшие, зубы расположены в виде широкой дуг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мозга 450-550 г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мозга 550 с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дный образ жизн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примитивной обработке орудий труд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умел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головного мозга 650 г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ый палец стопы не отведен в сторон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вые фаланги кисти короткие и плоские-грубые галечные оруд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оятно использование огн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прямоходящ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щное развитие надбровного вал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настоящего подбородочного выступ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зкий и покатый лоб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ский но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а головного мозга 800-1000 г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мозга 900-1050 куб.с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150-160 с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в пещерах, строили примитивные укрыт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ли огонь, но сами добывать его не могл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андертале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олообразный чере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ровные валики выступают над глаза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одочный выступ развит слаб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170с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мозга 1600 куб.с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 небольшими группа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ли различные инструменты из камн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ет учебник основ общей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я интернет ресурсы, собрать максимально большое количество информации об этой групп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для работы научную литерату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для работы  учебник, научную литера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аньо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свод черепа, развитый подбородочный выст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до 180 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мозга 1800 куб.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ли жи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ли сложные костяные и каменные ору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ли жи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ывали ого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учали и разводили животных, занимались земледел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лось искусство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стадиях эволюции человек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эволюционных процессов  развития челове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по  поиску дополнительного материала используя  интернет ресур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Стадии эволюци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ходят в справочниках и поисковых системах Интернета дополнительный материал по тем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вых знаний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изует выполнение интерактивного теста, с использование  Adobe Flash Player, анализ результатов оценивание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1). Какие факторы(биологические или социальные) усилили свое воздействие на эволюцию человека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2). Что происходило с объемом головного мозга человека, почему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3).Как менялся « быт» человека у представителей разных групп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.Какие признаки указывают на то, что Человек умелый стал родоначальником рода Челове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полняют интерактивный тест «Стадии эволюции человека» (К), получают оценку и анализ выполнения работы, просматривают и исправляют указанные в тесте ошибки, при необходимости просматривают верные варианты отве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еловека в живой природе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характеризовать биологические и социальные особенности, а так же направления эволюции представителей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47, рабочая тетрадь (РТ) задание по теме: «Стадии эволюции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: сообщения «Неоантропы»,  «Почему современные человекообразные обезьяны не могут превратиться в люд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повышенной сложности и их значение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0:00Z</dcterms:created>
  <dc:creator>Note</dc:creator>
  <dc:description/>
  <cp:keywords/>
  <dc:language>en-US</dc:language>
  <cp:lastModifiedBy>User</cp:lastModifiedBy>
  <dcterms:modified xsi:type="dcterms:W3CDTF">2017-02-13T04:16:00Z</dcterms:modified>
  <cp:revision>4</cp:revision>
  <dc:subject/>
  <dc:title/>
</cp:coreProperties>
</file>